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3" w:hRule="exact"/>
        </w:trPr>
        <w:tc>
          <w:tcPr>
            <w:tcW w:w="94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0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-П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абзацем четвертым статьи 6 Федерального закона </w:t>
        <w:br/>
        <w:t xml:space="preserve">от 30.03.1999 № 52-ФЗ «О санитарно-эпидемиологическом благополучии населения», во исполнение Указа Президента Российской Федерации </w:t>
        <w:br/>
        <w:t>от 28.04.2020 № 294 «</w:t>
      </w:r>
      <w:r>
        <w:rPr>
          <w:color w:val="000000"/>
          <w:sz w:val="28"/>
          <w:szCs w:val="28"/>
        </w:rPr>
        <w:t>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VID-19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–1 Указа Губернатора Кировской области </w:t>
        <w:br/>
        <w:t xml:space="preserve">от 17.03.2020 № 44 «О введении </w:t>
      </w:r>
      <w:r>
        <w:rPr>
          <w:sz w:val="28"/>
          <w:szCs w:val="28"/>
        </w:rPr>
        <w:t>режима повышенной готов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протокола заседания штаба при Правительстве Кировской области по предупреждению распространения коронавирусной инфекции, вызванной 2019-nCoV, от 05.05.2020 </w:t>
      </w:r>
      <w:r>
        <w:rPr>
          <w:rFonts w:cs="Times New Roman" w:ascii="Times New Roman" w:hAnsi="Times New Roman"/>
          <w:sz w:val="28"/>
          <w:szCs w:val="28"/>
        </w:rPr>
        <w:t>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дпункт 1.2.6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 1.2 пункта 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полнить абзацами следующего содержа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ъектов розничной торговли, специализирующихся на реализации строительных материалов, строительной техники и строительного инвентар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розничной торговли, специализирующих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мебели;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автотранспортных средств (автосалонов)</w:t>
      </w:r>
      <w:r>
        <w:rPr>
          <w:sz w:val="28"/>
          <w:szCs w:val="28"/>
        </w:rPr>
        <w:t>»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екомендовать гражданам, проживающим на территории Кировской области: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6.1. Использовать средства индивидуальной защиты органов дыхания (маски, респираторы) при нахождении в местах общего пользования, в том числе в общественном транспорте, медицинских организациях, на территории объектов розничной торговли, аптек, всех организаций (предприятий), деятельность которых не приостановлена в соответствии с Указом Президента Российской Федерации от 28.04.2020 № 294 и (или) настоящим постановлением, а также при пользовании услугами легкового такси)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6.2. Исполнять рекомендации Федеральной службы по надзору в сфере защиты прав потребителей и благополучия человека для населения по профилактическим мероприятиям по предупреждению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Style22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6.3. Воздержаться от посещения религиозных объектов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граничить поездки, в том числе в целях туризма и отдыха.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период с 01.05.2020 по 11.05.2020 включительно: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количество совершаемых поездок с целью следования до садового (огородного) участка и обратно;</w:t>
      </w:r>
    </w:p>
    <w:p>
      <w:pPr>
        <w:pStyle w:val="Style22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садовый (огородный) участок минимизировать контакты с иными лицами, в том числе владельцами соседних садовых, огородных участков,  а также не покидать территорию садового (огородного) участка без крайней на то необходимости».</w:t>
      </w:r>
    </w:p>
    <w:p>
      <w:pPr>
        <w:pStyle w:val="P3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6.05.2020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autoSpaceDE w:val="false"/>
        <w:ind w:right="-227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0:00Z</dcterms:created>
  <dc:creator>user</dc:creator>
  <dc:description/>
  <cp:keywords/>
  <dc:language>en-US</dc:language>
  <cp:lastModifiedBy>slobodina_ai</cp:lastModifiedBy>
  <cp:lastPrinted>2020-05-05T18:58:00Z</cp:lastPrinted>
  <dcterms:modified xsi:type="dcterms:W3CDTF">2020-05-05T16:16:00Z</dcterms:modified>
  <cp:revision>3</cp:revision>
  <dc:subject/>
  <dc:title>ПРЕДСЕДАТЕЛЬ ПРАВИТЕЛЬСТВА КИРОВСКОЙ ОБЛАСТИ</dc:title>
</cp:coreProperties>
</file>